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color w:val="000000"/>
          <w:sz w:val="20"/>
          <w:szCs w:val="20"/>
        </w:rPr>
        <w:t>Раздел 4. Материально-техническая база дошкольной образовательной организации  4.1. Площадь помеще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(помещений) (сумма гр.4-7)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на правах собственности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в оперативном управлении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арендованная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другие формы владения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площади (гр.3)-площадь, сданная в аренду (субаренду) (кв. метр, в целых числах)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 (кв. метр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используемых непосредственно для нужд 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ячеек (раздевальная, групповая, спальня, буфетная, туалетна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кабинет логопеда и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.3 - площадь групповых ячеек для детей в возрасте 3 года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2. Наличие помеще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а - 1; Нет -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 плавательный бассей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са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4.3 Техническое состояние зда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апитального ремонта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 аварийном состоянии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 виды благоустрой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нал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зданий организации - всего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ебуют капитального ремонта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ходятся в аварийном состоянии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4  Электронные ресурс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ерсональных комьютеров - всего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доступны для использования детьми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мьютеров, имеющих доступ к сети Интернет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 образовательная организация имеет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бственный сайт в сети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49:00Z</dcterms:created>
  <dc:creator>ильмир</dc:creator>
  <dc:description/>
  <cp:keywords/>
  <dc:language>en-US</dc:language>
  <cp:lastModifiedBy>Работа</cp:lastModifiedBy>
  <dcterms:modified xsi:type="dcterms:W3CDTF">2021-01-15T00:01:00Z</dcterms:modified>
  <cp:revision>6</cp:revision>
  <dc:subject/>
  <dc:title/>
</cp:coreProperties>
</file>